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Федоровское СП  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ское СП  штри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ФЕДОРОВСКОГО СЕЛЬСКОГО ПОСЕЛЕНИЯ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ЕДИНСКОГО РАЙОНА</w:t>
      </w:r>
    </w:p>
    <w:p>
      <w:pPr>
        <w:pStyle w:val="Heading2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37"/>
        <w:gridCol w:w="2663"/>
        <w:gridCol w:w="965"/>
        <w:gridCol w:w="4635"/>
        <w:gridCol w:w="4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5.04.2012 </w:t>
            </w:r>
          </w:p>
        </w:tc>
        <w:tc>
          <w:tcPr>
            <w:tcW w:w="3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/>
              <w:ind w:left="-108" w:right="-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475</wp:posOffset>
                      </wp:positionH>
                      <wp:positionV relativeFrom="page">
                        <wp:posOffset>-6667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-5.25pt" to="-9.25pt,3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7475</wp:posOffset>
                      </wp:positionH>
                      <wp:positionV relativeFrom="page">
                        <wp:posOffset>-66675</wp:posOffset>
                      </wp:positionV>
                      <wp:extent cx="1143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-5.25pt" to="-0.3pt,-5.2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5725</wp:posOffset>
                      </wp:positionH>
                      <wp:positionV relativeFrom="page">
                        <wp:posOffset>-6667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5pt,-5.25pt" to="206.75pt,3.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1425</wp:posOffset>
                      </wp:positionH>
                      <wp:positionV relativeFrom="page">
                        <wp:posOffset>-66675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5pt,-5.25pt" to="206.7pt,-5.25pt" stroked="t" o:allowincell="t" style="position:absolute;flip:x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Об изменении вида разрешённого использования земельных участков</w:t>
            </w:r>
          </w:p>
        </w:tc>
        <w:tc>
          <w:tcPr>
            <w:tcW w:w="60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4287" w:right="457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требованиями Положения о порядке предоставления земельных участков в аренду на территории Куединского района, утвержденного решением Земского собрания Куединского района от 09 сентября 2009г., результатов публичных слушаний, протокол от 16.03.2012 № 2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00"/>
        <w:jc w:val="both"/>
        <w:rPr>
          <w:bCs/>
          <w:sz w:val="28"/>
        </w:rPr>
      </w:pPr>
      <w:r>
        <w:rPr>
          <w:bCs/>
          <w:sz w:val="28"/>
        </w:rPr>
        <w:t>1. Изменить вид разрешённого использования следующих земельных участков из категории земель – земли населённых пунктов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23:0011002:84 по адресу: с. Аряж, ул. Молодёжная, д. 5, общей площадью 2215 кв.м, разрешённое использование - здание больницы, на вид разрешённого использования – для размещения здания отделения 1-ой терапии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23:0011002:85 по адресу: с. Аряж, ул. Молодёжная, д. 5а, общей площадью 2473 кв.м, разрешённое использование - здание больницы, на вид разрешённого использования – для размещения здании амбулатории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23:0011002:86 по адресу: с. Аряж, ул. Молодёжная, д. 5б, общей площадью 167 кв.м, разрешённое использование - здание больницы, на вид разрешённого использования – для размещения конюшни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23:0011002:87 по адресу: с. Аряж, ул. Молодёжная, д. 5в, общей площадью 139 кв.м, разрешённое использование - здание больницы, на вид разрешённого использования – для размещения здания (насосная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23:0011002:88 по адресу: с. Аряж, ул. Молодёжная, д. 5г, общей площадью 2105 кв.м, разрешённое использование - здание больницы, на вид разрешённого использования – для размещения здания (склад, гараж, пищеблок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23:0011002:89 по адресу: с. Аряж, ул. Молодёжная, д. 5д, общей площадью 353 кв.м, разрешённое использование - здание больницы, на вид разрешённого использования – для размещения здания прачечной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23:0011002:90 по адресу: с. Аряж, ул. Молодёжная, д. 5е, общей площадью 748 кв.м, разрешённое использование - здание больницы, на вид разрешённого использования – для размещения здания отделения 2-ой терапии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23:0011002:91 по адресу: с. Аряж, ул. Молодёжная, д. 5ж, общей площадью 775 кв.м, разрешённое использование - здание больницы, на вид разрешённого использования – для размещения котельной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23:0011002:92 по адресу: с. Аряж, ул. Молодёжная, д. 5з, общей площадью 514 кв.м, разрешённое использование - здание больницы, на вид разрешённого использования – для размещения здания (насосная, баня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23:0011002:93 по адресу: с. Аряж, ул. Молодёжная, д. 5и, общей площадью 1666 кв.м, разрешённое использование - здание больницы, на вид разрешённого использования – для проез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</w:rPr>
        <w:t>обнародовать в установленном порядке.</w:t>
      </w:r>
    </w:p>
    <w:p>
      <w:pPr>
        <w:pStyle w:val="Normal"/>
        <w:ind w:firstLine="700"/>
        <w:jc w:val="both"/>
        <w:rPr>
          <w:bCs/>
          <w:sz w:val="28"/>
        </w:rPr>
      </w:pPr>
      <w:r>
        <w:rPr>
          <w:sz w:val="28"/>
        </w:rPr>
        <w:t>3. Контроль за исполнением постановления возложить на специалиста по имуществу и землеустройству администрации поселения Аксёнову Г.М.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80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            Н.П. 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Tahoma" w:hAnsi="Tahoma" w:cs="Tahoma"/>
      <w:spacing w:val="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rFonts w:ascii="Tahoma" w:hAnsi="Tahoma" w:cs="Tahoma"/>
      <w:spacing w:val="80"/>
      <w:sz w:val="48"/>
      <w:lang w:val="ru-RU" w:bidi="ar-SA"/>
    </w:rPr>
  </w:style>
  <w:style w:type="character" w:styleId="4">
    <w:name w:val="Знак Знак4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12:00Z</dcterms:created>
  <dc:creator>789</dc:creator>
  <dc:description/>
  <cp:keywords/>
  <dc:language>en-US</dc:language>
  <cp:lastModifiedBy>789</cp:lastModifiedBy>
  <dcterms:modified xsi:type="dcterms:W3CDTF">2012-05-05T07:12:00Z</dcterms:modified>
  <cp:revision>2</cp:revision>
  <dc:subject/>
  <dc:title/>
</cp:coreProperties>
</file>