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Федоровское СП  штри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ское СП  штри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ФЕДОРОВСКОГО СЕЛЬСКОГО ПОСЕЛЕНИЯ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УЕДИНСКОГО РАЙОНА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МСКОГО КР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90"/>
          <w:sz w:val="16"/>
        </w:rPr>
      </w:pPr>
      <w:r>
        <w:rPr>
          <w:rFonts w:cs="Times New Roman"/>
          <w:spacing w:val="90"/>
          <w:sz w:val="1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37"/>
        <w:gridCol w:w="2220"/>
        <w:gridCol w:w="965"/>
        <w:gridCol w:w="4478"/>
        <w:gridCol w:w="110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5.06.2012 </w:t>
            </w:r>
          </w:p>
        </w:tc>
        <w:tc>
          <w:tcPr>
            <w:tcW w:w="31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3 - па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/>
              <w:ind w:left="-108" w:right="-80" w:hanging="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475</wp:posOffset>
                      </wp:positionH>
                      <wp:positionV relativeFrom="page">
                        <wp:posOffset>-6667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-5.25pt" to="-9.25pt,3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7475</wp:posOffset>
                      </wp:positionH>
                      <wp:positionV relativeFrom="page">
                        <wp:posOffset>-66675</wp:posOffset>
                      </wp:positionV>
                      <wp:extent cx="1143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-5.25pt" to="-0.3pt,-5.2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5725</wp:posOffset>
                      </wp:positionH>
                      <wp:positionV relativeFrom="page">
                        <wp:posOffset>-6667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5pt,-5.25pt" to="206.75pt,3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1425</wp:posOffset>
                      </wp:positionH>
                      <wp:positionV relativeFrom="page">
                        <wp:posOffset>-66675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5pt,-5.25pt" to="206.7pt,-5.25pt" stroked="t" o:allowincell="t" style="position:absolute;flip:x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65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4287" w:right="4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Федоровское сельское поселение», в целях повышения эффективности и качества деятельности администрации Федоровского сельского поселения Куединского района Пермского края по обеспечению реализации прав и законных интересов граждан и юридических лиц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ведения экспертизы административных регламентов муниципальных услуг создать уполномоченный орган – экспертный Совет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.П.</w:t>
            </w:r>
          </w:p>
        </w:tc>
        <w:tc>
          <w:tcPr>
            <w:tcW w:w="62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Федоровского сельского поселения, председател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Г.М.</w:t>
            </w:r>
          </w:p>
        </w:tc>
        <w:tc>
          <w:tcPr>
            <w:tcW w:w="62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имуществу и землеустройству  администрации Федоровского сельского поселения, заместитель председател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С.</w:t>
            </w:r>
          </w:p>
        </w:tc>
        <w:tc>
          <w:tcPr>
            <w:tcW w:w="62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Федоровского сельского поселения, секретар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ышкина В.Ф.</w:t>
            </w:r>
          </w:p>
        </w:tc>
        <w:tc>
          <w:tcPr>
            <w:tcW w:w="62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, финансист администрации Федоров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Алексееву Т.С., заместителя главы администрации поселения ответственной за методическое сопровождение проведения независимой экспертизы проектов административных регламентов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и за организационно-методическое сопровождение разработки и утверждения административных регламентов предоставления муниципальных услуг по курируемы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у Т.С. – заместителя главы администрации Федор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ёнову Г.М. – специалиста по имуществу и землеустройству администрации Федор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ышкину В.Ф. – главный специалист, финансиста администрации Федо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исполнением постановления оставляю за собой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80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             Н.П. Дмитрие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40" w:before="0" w:after="0"/>
        <w:ind w:left="560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602" w:hanging="0"/>
        <w:rPr/>
      </w:pPr>
      <w:r>
        <w:rPr>
          <w:sz w:val="28"/>
          <w:szCs w:val="28"/>
          <w:lang w:eastAsia="en-US"/>
        </w:rPr>
        <w:t>Федоровского сельского поселения</w:t>
      </w:r>
    </w:p>
    <w:p>
      <w:pPr>
        <w:pStyle w:val="Normal"/>
        <w:spacing w:lineRule="exact" w:line="240"/>
        <w:ind w:left="560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.06.2012г. № 43-па</w:t>
      </w:r>
    </w:p>
    <w:p>
      <w:pPr>
        <w:pStyle w:val="Normal"/>
        <w:spacing w:lineRule="exact" w:line="240"/>
        <w:ind w:left="560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 ПРЕДОСТАВЛЕНИЯ МУНИЦИПАЛЬНЫХ УСЛУ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– Порядок) устанавливает общие требования к разработке и утверждению административных регламентов предоставления муниципальных услуг (далее - административных регламентов) администрацией Федоровского сельского поселения Куединского района Пермского края, имеющими полномочия по предоставлению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рядка распространяется на деятельность муниципальных учреждений и иных организаций, в которых размещается муниципальное задание (заказ), выполняемое (выполняемый) за счет средств местного бюджета, при предоставлении им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разрабатывается в целях регламентации деятельности  по реализации функций администрации  поселения и ее отраслевых (функциональных) органов, структурных подразделений (далее - орган, предоставляющий муниципальные услуги), которые осуществляю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Федоро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дминистративные регламенты разрабатываются в соответствии с федеральными законами, нормативными правовыми актами Президента Российской Федерации, нормативными правовыми актами Правительства Российской Федерации, иными нормативными актами федеральных органов, законами и иными нормативными правовыми актами Пермского края, Уставом муниципального образования «Федоровское сельское поселение», решениями Совета депутатов поселения, постановлениями главы поселения, постановлениями и распоряжениями администрации поселения, а также настоящим Порядк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тивный регламент устанавливает порядок, сроки и последовательность административных процедур и административных действий при предоставлении муниципальной услуги и стандарт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ми целями разработки административных регламентов являются оптимизация и повышение качества предоставления муниципальных услуг, которые достигаю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я процедур и действий, осуществляемых в процесс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я избыточных процедур и действий, осуществляемых в процессе оказания муниципальной услуги, если это не противоречит законод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я количества документов, представляемых заявителями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количества взаимодействий заявителей с органами местного самоуправления и организациями, предоставляющими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я срока исполнени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я об ответственности органов местного самоуправления, предоставляющих услуги, за соблюдение ими требований административных регла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муниципальных услуг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Разработку проектов Административных регламентов предоставления муниципальных услуг 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ы  администрации Федоровского сельского поселения, к сфере деятельности которых относится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ы администрации Федоровского сельского поселения, осуществляющие нормативно-правовое регулирование  в отношении услуги, предоставляемой лицами, указанными в п. 1.2.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административным регламент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разработчиком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тивный регламент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здел «Общие положения предоставления муниципальной услуги», состоящий из подразделов, предусматр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1. наименование административного регламент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2. описание заявителей - физических и(или)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х представителей, обративших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3. требования к информированию о порядке предоставления муниципальной услуги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именовании, месте нахождения, графике работы, справочных телефонах, адресах электронной почты, официальных сайтах в сети Интернет органа, предоставляющего муниципальную услугу, а также о других государственных и муниципальных органах и организациях, обращение в которые необходимо для предоставления муниципальной услуги. В случае большого объема такой информации она приводится в приложении к административному регламе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информационной системы «Единый портал муниципальных и муниципальных услуг (функций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здел «Стандарт предоставления муниципальной услуги», состоящий из подразделов, предусматр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. наименов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2. наименование органа, предоставляющего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3. результат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4. ср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5. правовые основания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Предусмотренные действующим законодательством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прямо предусмотрена свободная форма подачи эт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8. исчерпывающий 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9. размер платы, взимаемой с заявителя при предоставлении муниципальной услуги, и способы ее взимания в случаях, предусмотренных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1. срок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3. показатели доступности и качества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здел «Административные процедуры предоставления муниципальной  услуги», предусматр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1. Раздел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2. Описание каждого административного действия содержит следующие обязательны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2.1. юридические факты, являющиеся основанием для начала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2.2. сведения о должностном лице, ответственном за выполнение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2.3. содержание работ в рамках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2.4. продолжительность и(или) максимальный срок выполнения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2.5. критери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2.6.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3. Оформление данного раздела рекомендуется осуществлять в виде блок-схемы административных процедур, которая будет являться приложением к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аздел «Порядок и формы контроля за предоставлением муниципальной услуги», состоящий из подразделов, предусматр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решений ответственны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3. ответственность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4. 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здел «Порядок обжалования решений и действий (бездействия) органа, предоставляющего муниципальную услугу, а также должностных лиц, муниципальных служащих», состоящий  из подразделов, предусматр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1.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2. 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3. исчерпывающий перечень оснований для отказа в рассмотрении жалобы либо приостановления ее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4. права заявителей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5. срок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6. порядок информирования заявителей о принятом решении по жало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7. информацию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ложениями к административному регламенту могут являться фор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явлений на предоставление муниципальной услуг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шений, принимаемых органом, оказывающим муниципальные услуги, в процессе их предост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разработки и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ку проектов административных регламентов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администрации Федоровского сельского поселения, к сфере деятельности которых относится предоставление муниципальной услуги (далее - разработчики административных регламе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администрации Федоровского сельского поселения, осуществляющие нормативно-правовое регулирование  в отношении услуги, предоставляемой 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, при предоставлении ими муниципальных услуг (далее – разработчики административных регламе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 административного регламента подлежит размещению в сети Интернет на официальном сайте органа, являющегося разработчиком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 момента размещения на официальном сайте проект административного регламента должен быть доступен любым заинтересованным лицам для ознакомления, проведения независимой экспертизы и внесения замечаний и предложений к проекту административного регламента заинтересованных физических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дновременно с проектом административного регламента разработчиком на официальном сайте размеща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очтовый адрес и адрес электронной почты, по которым должны быть направлены замечания и предложения к проекту административного регламента заинтересованных физических и юридических лиц, а также заключения независимой экспертизы проекта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рок, отведенный для проведения независимой экспертизы, приема заключений независимой экспертизы, замечаний и предложений к проекту административного регламента заинтересованных физических и юридических лиц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должностное лицо, ответственное за регистрацию заключений независимой экспертизы, замечаний и предложений к проекту административного регламента заинтересованных физических и юридических лиц, с указанием контактного телефона и адреса электронной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ключения независимой экспертизы, замечания и предложения к проекту административного регламента заинтересованных физических и юридических лиц подлежат регистрации и обязательному рассмотрению в ходе доработки проекта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результатам рассмотрения представленных заключений, замечаний и предложений разработчик административного регламента готовит информацию об учете поступивших заключений независимой экспертизы для последующего представления в уполномоченный орган для проведения экспертизы проектов административных регламентов, в срок не позднее 10 рабочих дней с момента завершения срока, отведенного для проведения независим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е 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органом и последующего утверждения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зработчик административного регламента предоставляет в уполномоченный орган проект административного регламента. К проекту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пояснительная записка к проекту административного регламента, содержащ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1. анализ практики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2. информацию об основных предполагаемых улучшениях предоставления муниципальной услуги в случае принятия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3. информацию о соответствии проекта административного регламента действующему законод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4. информацию об учете поступивших заключений независимой экспертизы (с приложением копий заключений независимой экспертизы), замечаний и предложений к проекту административного регламента заинтересованных физических и юридических лиц, а также обоснование причин их принятия или отклонения. Если заключений независимой экспертизы, замечаний и предложений к проекту административного регламента заинтересованных физических и юридических лиц не поступало, данная информация не представляется, о чем делается отметка в пояснительной запис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едметом экспертизы проектов административных регламентов, проводимой уполномоченным органом,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 оценка соответствия проектов административных регламентов требованиям, предъявляемым к ним Федеральным законом от 27 июля 2010 г. № 210-ФЗ «Об организации предоставления государственных и муниципальных услуг» и настоящим Порядком, а также оценка учета результатов независимой экспертизы, замечаний и предложений заинтересованных физических и юридических лиц в проектах административных регла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соответствие действующему законод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3. унификация и универсализация порядк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4. устранение избыточных административных процедур и(или) административных действий при предоставлении муниципальной услуги, а также их упро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5. сокращение сроков выполнения административных процедур и(или) административных действий должностными лицами при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6. устранение необоснованных действий со стороны должностного лица, участвующего в процесс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7. прозрачность всех административных процедур и(или) административных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Срок проведения экспертизы не должен превышать 20 рабочих дней с момента получения проекта административного регламента с приложением документов, указанных в пунктах 3.12.1.2 – 3.12.1.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 результатам экспертизы выноси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роект административный регламент  на доработку (с приложением письменных замечаний и предлож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проект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сле устранения замечаний и предложений уполномоченного органа разработчик направляет проект административного регламента на повторную экспертизу, которая должна быть проведена в течение 10 рабочих дней с момента поступления проекта реглам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тверждения 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ект административного регламента в течение 5 рабочих дней с момента получения положительного заключения по результатам проведения экспертизы уполномоченным органом утверждается нормативным правовым актом администрации Федо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жденный административный регламент и нормативный правовой акт об его утверждении должны быть опубликованы в сети Интернет на официальном сайте Федо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кст административного регламента также подлежит размещению в мест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ение изменений в административные регламент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сение изменений в административные регламенты осуществляется разработчиком административного регламент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изменения законодательства Российской Федерации, регулирующего предоставление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изменение административных процедур и(или) административных действий при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изменение сведений информативного характера, указанных в Административном реглам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ов размещения органов местного самоуправления, непосредственно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ов сайтов в сети Интернет, адресов электронной поч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рочих сведений, не носящих характера нормативных треб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о результатам анализа практики применения административных регламентов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целью своевременного выявления оснований для внесения изменений в административный регламент предоставления муниципальной услуги ответственный за разработку выполн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ониторинг изменений законодательства с целью выявления вступивших в силу правовых норм, с которыми административный регламент вступает в противореч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оверку актуальности сведений информативного характера, включенных в административный реглам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сбор и анализ предложений от муниципальных служащих, получателей услуги и прочих заинтересованных лиц по усовершенствованию качества предоставле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внесение изменений в административные регламенты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знание административных регламен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утратившими си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аниями для признания административного регламента предоставления муниципальной услуги утратившими силу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нормативный правовой акт об изменении полномочий по предоставлению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отмена норм, закрепляющих полномочия по предоставлению муниципальной услуги за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знание административного регламента утратившими силу без их замены на новый допускается только в случае, если прекращается оказание соответствующей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Tahoma" w:hAnsi="Tahoma" w:cs="Tahoma"/>
      <w:b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ahoma" w:hAnsi="Tahoma" w:cs="Tahoma"/>
      <w:b/>
      <w:spacing w:val="80"/>
      <w:sz w:val="48"/>
      <w:lang w:val="ru-RU" w:bidi="ar-SA"/>
    </w:rPr>
  </w:style>
  <w:style w:type="character" w:styleId="2">
    <w:name w:val=" Знак Знак2"/>
    <w:basedOn w:val="Style11"/>
    <w:qFormat/>
    <w:rPr>
      <w:b/>
      <w:bCs/>
      <w:sz w:val="26"/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116" TargetMode="External"/><Relationship Id="rId4" Type="http://schemas.openxmlformats.org/officeDocument/2006/relationships/hyperlink" Target="consultantplus://offline/main?base=RLAW908;n=84972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9:00Z</dcterms:created>
  <dc:creator>789</dc:creator>
  <dc:description/>
  <cp:keywords/>
  <dc:language>en-US</dc:language>
  <cp:lastModifiedBy>789</cp:lastModifiedBy>
  <cp:lastPrinted>2012-07-11T12:30:00Z</cp:lastPrinted>
  <dcterms:modified xsi:type="dcterms:W3CDTF">2012-07-11T09:48:00Z</dcterms:modified>
  <cp:revision>2</cp:revision>
  <dc:subject/>
  <dc:title/>
</cp:coreProperties>
</file>