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Федоровское СП 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ское СП  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УЕД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90"/>
          <w:sz w:val="16"/>
        </w:rPr>
      </w:pPr>
      <w:r>
        <w:rPr>
          <w:rFonts w:cs="Times New Roman"/>
          <w:spacing w:val="90"/>
          <w:sz w:val="1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37"/>
        <w:gridCol w:w="2863"/>
        <w:gridCol w:w="965"/>
        <w:gridCol w:w="3735"/>
        <w:gridCol w:w="13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9.06.2012 </w:t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 - па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-108" w:right="-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9.2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0.3pt,-5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5.25pt" to="206.7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142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-5.25pt" to="206.7pt,-5.2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б утверждении плана внесения изменений в муниципальные правовые акты Федоровского сельского поселения, регламентирующие предоставление муниципальных услуг и которые противоречат нормам Федерального закона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Утвердить </w:t>
      </w:r>
      <w:r>
        <w:rPr>
          <w:sz w:val="28"/>
        </w:rPr>
        <w:t>план внесения изменений в муниципальные правовые акты Федоровского сельского поселения, регламентирующие предоставление муниципальных услуг и которые противоречат нормам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поселения Алексееву Т.С.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  Н.П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Федоровского сельского поселения </w:t>
      </w:r>
    </w:p>
    <w:p>
      <w:pPr>
        <w:pStyle w:val="Normal"/>
        <w:spacing w:lineRule="exact" w:line="240"/>
        <w:ind w:left="5500" w:hanging="0"/>
        <w:rPr/>
      </w:pPr>
      <w:r>
        <w:rPr>
          <w:sz w:val="28"/>
          <w:szCs w:val="28"/>
        </w:rPr>
        <w:t>от 19.06.2012 № 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лан внесения изменений в муниципальные правовые акты Федоровского сельского поселения, регламентирующие предоставление муниципальных услуг и которые противоречат нормам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Н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нес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от 21.12.2009 № 75 «Об утверждении Положения о порядке ведения учёта граждан Федоровского сельского поселения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2г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b/>
      <w:spacing w:val="80"/>
      <w:sz w:val="48"/>
      <w:lang w:val="ru-RU" w:bidi="ar-SA"/>
    </w:rPr>
  </w:style>
  <w:style w:type="character" w:styleId="2">
    <w:name w:val=" Знак Знак2"/>
    <w:basedOn w:val="Style12"/>
    <w:qFormat/>
    <w:rPr>
      <w:b/>
      <w:bCs/>
      <w:sz w:val="26"/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2:00Z</dcterms:created>
  <dc:creator>789</dc:creator>
  <dc:description/>
  <cp:keywords/>
  <dc:language>en-US</dc:language>
  <cp:lastModifiedBy>789</cp:lastModifiedBy>
  <cp:lastPrinted>2012-07-11T12:03:00Z</cp:lastPrinted>
  <dcterms:modified xsi:type="dcterms:W3CDTF">2012-07-11T09:03:00Z</dcterms:modified>
  <cp:revision>2</cp:revision>
  <dc:subject/>
  <dc:title/>
</cp:coreProperties>
</file>