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Федоровское СП 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ское СП  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УЕД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90"/>
          <w:sz w:val="16"/>
        </w:rPr>
      </w:pPr>
      <w:r>
        <w:rPr>
          <w:rFonts w:cs="Times New Roman"/>
          <w:spacing w:val="90"/>
          <w:sz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37"/>
        <w:gridCol w:w="3063"/>
        <w:gridCol w:w="965"/>
        <w:gridCol w:w="3535"/>
        <w:gridCol w:w="12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9.06.2012 </w:t>
            </w:r>
          </w:p>
        </w:tc>
        <w:tc>
          <w:tcPr>
            <w:tcW w:w="4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 - па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-108" w:right="-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9.2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0.3pt,-5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5.25pt" to="206.7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142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-5.25pt" to="206.7pt,-5.2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б утверждении перечня муниципальных услуг, предоставляемых администрацией Федоровского сельского поселения, муниципальными учреждениями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1.Утвердить </w:t>
      </w:r>
      <w:r>
        <w:rPr>
          <w:sz w:val="28"/>
        </w:rPr>
        <w:t>перечень муниципальных услуг, предоставляемых администрацией Федоровского сельского поселения, муниципальными учреждениям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поселения Алексееву Т.С.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  Н.П. Дмитриев</w:t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Федоровского сельского поселения </w:t>
      </w:r>
    </w:p>
    <w:p>
      <w:pPr>
        <w:pStyle w:val="Normal"/>
        <w:spacing w:lineRule="exact" w:line="240"/>
        <w:ind w:left="5500" w:hanging="0"/>
        <w:rPr/>
      </w:pPr>
      <w:r>
        <w:rPr>
          <w:sz w:val="28"/>
          <w:szCs w:val="28"/>
        </w:rPr>
        <w:t>от 19.06.2012 № 39</w:t>
      </w:r>
    </w:p>
    <w:p>
      <w:pPr>
        <w:pStyle w:val="Normal"/>
        <w:spacing w:lineRule="exact" w:line="240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услуг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администрацией Федоровского сельского поселения, муниципальными учреждениями</w:t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муниципальные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0"/>
        <w:gridCol w:w="2400"/>
        <w:gridCol w:w="2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рган, ответственный за предоставление услуг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книги, справки о составе семьи, единого жилищного документа, карточки учета собственника жилого помещения и иных документов в сфере жилищно-коммуналь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едор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1.12.2009 № 75 «Об утверждении Положения о порядке ведения учёта граждан Федоровского сельского поселения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гражданам по договорам социального най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1.12.2009 № 75 «Об утверждении Положения о порядке ведения учёта граждан Федоровского сельского поселения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собственность граждан жилых помещений муниципального жилищного фонда путём  приват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жилых помещений путем выкупа или м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едор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Федоровского сельского поселения от 05.03.2009 № 21-р «О создании межведомственной комиссии по обследованию жилищно-бытовых условий граждан Федоров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поселения от 30.01.2008 № 2 «О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572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5.25pt" to="206.7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142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-5.25pt" to="206.7pt,-5.2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тверждении Положения о порядке регулирования тарифов на товары и услуги организаций коммунального комплекса в Федоровском сельском поселении»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02.09.2008 г. № 45 «Об утверждении Положения о порядке приватизации муниципального имущества муниципального образования «Федоровское сельское поселени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17.11.2009 г. № 69 «Об утверждении положения о порядке сдачи в аренду муниципального имущества, являющегося собственностью муниципального образования «Федоровское сельское поселени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от 22.10.2009 № 66 «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я муниципальной собственностью Федоров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оверительное управле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от 22.10.2009 № 66 «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я муниципальной собственностью Федоровского сельского посел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от 22.10.2009 № 66 «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я муниципальной собственностью Федоровского сельского поселения»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для целей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для целей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для целей связанных со строи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под существующими объектами недвижимости (зданиями, строениями, сооруж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под существующими объектами недвижимости (зданиями, строениями, сооруж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под существующими объектами недвижимости (зданиями, строениями, сооружения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безвозмездное срочное пользование, находящихся в собственности муниципального образования и из состава государственных земель, собственность на которые не разгранич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постоянное (бессрочное) пользование, находящихся в собственности муниципального образования и из состава государственных земель, собственность на которые не разгранич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изъятие, в том числе путем выкупа, земельных участков для муниципальных нуж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ельной застройк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8.02.2011 № 12 «Об утверждении  Генерального плана муниципального образования «Федоровское сельское поселени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схемы расположения границ земельного участка на кадастровом плане или кадастровой карте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Федоровского сельского поселен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а выбора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Архитектура и градостроитель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е жилого помещения в нежилое или нежилого помещения в жил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6 часть 1 пункт 1 Устава Федоровского сельского поселения 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и землеустроитель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едор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едоровского сельского поселен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Архивное дел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едоставление копий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часть 1 пункт 17 Устава Федоровского сельского поселен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Типовая муниципальная услуг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Федоровского сельского поселения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типовые (уникальные) муницип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2"/>
        <w:gridCol w:w="2435"/>
        <w:gridCol w:w="28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ответственный за предоставле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концессию муниципального имущ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от 22.10.2009 № 66 «Об утверждении Положения о порядке управления и распоряжения муниципальной собственностью Федоровского сельского поселе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ая передача в муниципальную собственность имущества физических и юридических л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от 22.10.2009 № 66 «Об утверждении Положения о порядке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я муниципальной собственностью Федоровского сельского поселен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арендаторам земельных участков на  передачу их прав и обязанностей по действующим договорам аренды земельных участков третьим лиц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единского района в лице главы Федоровского сельского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о передаче части полномочий 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и градостроитель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(ПЗ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разрешений на условно разрешенный вид использования земельного участка или объекта капитального строительства Установление зоны с особыми условиями использования земельных участков Выдача разрешения на отклонение от предельных параметров разрешенного строительства, реконструкци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мещение места сбора и (или) накопления отхо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части 1 статьи 6 Устава Федо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 по за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5"/>
        <w:gridCol w:w="2592"/>
        <w:gridCol w:w="22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ответственный за предоставление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работа с молодежью, физическая культура и спо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 обслуживание насел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еловой центр «Феник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6 Устава Федор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-досуговой деятельности на базе учреждения клубного ти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еловой центр «Феник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части 1 статьи 6 Устава Федо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b/>
      <w:spacing w:val="80"/>
      <w:sz w:val="48"/>
      <w:lang w:val="ru-RU" w:bidi="ar-SA"/>
    </w:rPr>
  </w:style>
  <w:style w:type="character" w:styleId="2">
    <w:name w:val=" Знак Знак2"/>
    <w:basedOn w:val="Style12"/>
    <w:qFormat/>
    <w:rPr>
      <w:b/>
      <w:bCs/>
      <w:sz w:val="26"/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9:00Z</dcterms:created>
  <dc:creator>789</dc:creator>
  <dc:description/>
  <cp:keywords/>
  <dc:language>en-US</dc:language>
  <cp:lastModifiedBy>789</cp:lastModifiedBy>
  <cp:lastPrinted>2012-07-11T12:00:00Z</cp:lastPrinted>
  <dcterms:modified xsi:type="dcterms:W3CDTF">2012-07-11T09:01:00Z</dcterms:modified>
  <cp:revision>2</cp:revision>
  <dc:subject/>
  <dc:title/>
</cp:coreProperties>
</file>